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Jungtambouren Kategorie T3J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Jahrgänge 1996 und jünge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800"/>
        <w:gridCol w:w="900"/>
        <w:gridCol w:w="4860"/>
      </w:tblGrid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J.2</w:t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Jungtambouren Kategorie T2J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Jahrgänge 1993 und jünge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83"/>
        <w:gridCol w:w="862"/>
        <w:gridCol w:w="2449"/>
        <w:gridCol w:w="2481"/>
      </w:tblGrid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J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J.3</w:t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Jungtambouren Kategorie T1J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Jahrgänge 1989 und jünger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83"/>
        <w:gridCol w:w="862"/>
        <w:gridCol w:w="2449"/>
        <w:gridCol w:w="2481"/>
      </w:tblGrid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J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J.3</w:t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Tambouren Kategorie TV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Jahrgänge 1967 und älte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787"/>
        <w:gridCol w:w="899"/>
        <w:gridCol w:w="2375"/>
        <w:gridCol w:w="2520"/>
      </w:tblGrid>
      <w:tr>
        <w:trPr>
          <w:trHeight w:val="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2"/>
              <w:rPr/>
            </w:pPr>
            <w:r>
              <w:rPr/>
              <w:t>TV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V.2</w:t>
            </w:r>
          </w:p>
        </w:tc>
      </w:tr>
      <w:tr>
        <w:trPr>
          <w:trHeight w:val="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Tambouren Kategorie T2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Jahrgänge 1988 bis und mit 19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83"/>
        <w:gridCol w:w="862"/>
        <w:gridCol w:w="2449"/>
        <w:gridCol w:w="2481"/>
      </w:tblGrid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.2</w:t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Tambouren Kategorie T1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Alter unbeschränk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80"/>
        <w:gridCol w:w="862"/>
        <w:gridCol w:w="1687"/>
        <w:gridCol w:w="1865"/>
        <w:gridCol w:w="1929"/>
      </w:tblGrid>
      <w:tr>
        <w:trPr>
          <w:trHeight w:val="1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.3</w:t>
            </w:r>
          </w:p>
        </w:tc>
      </w:tr>
      <w:tr>
        <w:trPr>
          <w:trHeight w:val="1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Tambourensektion Kategorie S3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Gruppengrösse: min 6 Tambour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520"/>
        <w:gridCol w:w="2510"/>
      </w:tblGrid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Ver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3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3.2</w:t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Tambourensektion Kategorie S2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Gruppengrösse: min 6 Tambour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520"/>
        <w:gridCol w:w="2510"/>
      </w:tblGrid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Ver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2.2</w:t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Tambourensektion Kategorie S1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Gruppengrösse: min 6 Tambour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520"/>
        <w:gridCol w:w="2510"/>
      </w:tblGrid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Ver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1.2</w:t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Mitglieder / Dirigenten mit Mehrfachengagements</w:t>
      </w:r>
    </w:p>
    <w:p>
      <w:pPr>
        <w:pStyle w:val="Normal"/>
        <w:rPr/>
      </w:pPr>
      <w:r>
        <w:rPr/>
        <w:t>(unter Einhaltung Wettspielreglement der Anmeldung anzufügen)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900"/>
        <w:gridCol w:w="2700"/>
        <w:gridCol w:w="2700"/>
      </w:tblGrid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Mitgl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ilnahme 1 bei Verein/K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ilnahme 2 bei Verein/Kat.</w:t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Online-Anmeldungen auf </w:t>
    </w:r>
    <w:hyperlink r:id="rId1">
      <w:r>
        <w:rPr>
          <w:rStyle w:val="InternetLink"/>
          <w:sz w:val="18"/>
          <w:szCs w:val="18"/>
        </w:rPr>
        <w:t>www.owtpv.ch</w:t>
      </w:r>
    </w:hyperlink>
    <w:r>
      <w:rPr>
        <w:sz w:val="18"/>
        <w:szCs w:val="18"/>
      </w:rPr>
      <w:t xml:space="preserve"> bis 28.02.09 / LoginDaten auf Begleitschreiben Wettspielprogramm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CHTUNG: Allgemeine Bestimmungen + Kompositionsverzeichnis beachten!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K OWTPV Wettspielleiter Philipp Vog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87325</wp:posOffset>
          </wp:positionV>
          <wp:extent cx="1181100" cy="901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Wettspielanmeldungen Brig-Glis 2009</w:t>
    </w:r>
  </w:p>
  <w:p>
    <w:pPr>
      <w:pStyle w:val="Header"/>
      <w:ind w:left="1260" w:hanging="1260"/>
      <w:rPr/>
    </w:pPr>
    <w:r>
      <w:rPr/>
      <w:tab/>
    </w:r>
    <w:r>
      <w:rPr>
        <w:sz w:val="20"/>
        <w:szCs w:val="20"/>
      </w:rPr>
      <w:t>(Vorlage Anmeldeblätter für Vereine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wtpv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38:00Z</dcterms:created>
  <dc:creator>philipp vogel</dc:creator>
  <dc:description/>
  <dc:language>en-US</dc:language>
  <cp:lastModifiedBy> owtpv</cp:lastModifiedBy>
  <cp:lastPrinted>2008-02-15T09:37:00Z</cp:lastPrinted>
  <dcterms:modified xsi:type="dcterms:W3CDTF">2009-01-08T18:40:00Z</dcterms:modified>
  <cp:revision>4</cp:revision>
  <dc:subject/>
  <dc:title>Wettspielanmeldungen TPV „Burg“ Unterbäch</dc:title>
</cp:coreProperties>
</file>